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待维修项目汇总表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79"/>
        <w:gridCol w:w="4802"/>
        <w:gridCol w:w="127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待维修项目内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说明与建议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2:00Z</dcterms:created>
  <dc:creator>net</dc:creator>
  <dc:description/>
  <cp:keywords/>
  <dc:language>en-US</dc:language>
  <cp:lastModifiedBy>net</cp:lastModifiedBy>
  <dcterms:modified xsi:type="dcterms:W3CDTF">2011-06-20T07:42:00Z</dcterms:modified>
  <cp:revision>1</cp:revision>
  <dc:subject/>
  <dc:title>待维修项目汇总表</dc:title>
</cp:coreProperties>
</file>